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566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5019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888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9-10-24T02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