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届研究生毕业生评优拟获奖名单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优秀毕业生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气科学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盛志忠 </w:t>
      </w:r>
      <w:r>
        <w:rPr>
          <w:rFonts w:ascii="仿宋_GB2312" w:hAnsi="仿宋_GB2312" w:eastAsia="仿宋_GB2312"/>
          <w:sz w:val="30"/>
          <w:szCs w:val="30"/>
        </w:rPr>
        <w:t xml:space="preserve">    曾智琳      崔  萌     邓佩云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杜  梅     杜远谋      胡亮帆     黄  瑶 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攀     李筱杨      梁家豪     罗  潇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孙  夏     汤津赢      王瑞英     文  雯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冼智鹏     袁宁乐      张  珊     张  瑜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川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环境学院</w:t>
      </w:r>
      <w:r>
        <w:rPr>
          <w:rFonts w:ascii="仿宋_GB2312" w:hAnsi="仿宋_GB2312" w:eastAsia="仿宋_GB2312"/>
          <w:sz w:val="30"/>
          <w:szCs w:val="30"/>
        </w:rPr>
        <w:t>：张鑫钰    常  冰     王   芮    王子凌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陈  诚    孙  伟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电子工程学院：</w:t>
      </w:r>
      <w:r>
        <w:rPr>
          <w:rFonts w:ascii="仿宋_GB2312" w:hAnsi="仿宋_GB2312" w:eastAsia="仿宋_GB2312"/>
          <w:sz w:val="30"/>
          <w:szCs w:val="30"/>
        </w:rPr>
        <w:t>熊仕奇   佘  影      代孝俊    苏桂炀</w:t>
      </w:r>
    </w:p>
    <w:p>
      <w:pPr>
        <w:pStyle w:val="Normal"/>
        <w:spacing w:lineRule="exact" w:line="579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付元琦   胡元川      王  超    王晓艺  </w:t>
      </w:r>
    </w:p>
    <w:p>
      <w:pPr>
        <w:pStyle w:val="Normal"/>
        <w:spacing w:lineRule="exact" w:line="579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子珏</w:t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通信工程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伏廷伟   徐  彪   田  娟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控制工程学院：</w:t>
      </w:r>
      <w:r>
        <w:rPr>
          <w:rFonts w:ascii="仿宋_GB2312" w:hAnsi="仿宋_GB2312" w:eastAsia="仿宋_GB2312"/>
          <w:sz w:val="30"/>
          <w:szCs w:val="30"/>
        </w:rPr>
        <w:t xml:space="preserve">张  </w:t>
      </w:r>
      <w:r>
        <w:rPr>
          <w:rFonts w:ascii="仿宋_GB2312" w:hAnsi="仿宋_GB2312" w:eastAsia="仿宋_GB2312"/>
          <w:sz w:val="30"/>
          <w:szCs w:val="30"/>
        </w:rPr>
        <w:t>榕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谢  磊   张  斌   张禹涵   郭  峰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软件工程学院：</w:t>
      </w:r>
      <w:r>
        <w:rPr>
          <w:rFonts w:ascii="仿宋_GB2312" w:hAnsi="仿宋_GB2312" w:eastAsia="仿宋_GB2312"/>
          <w:sz w:val="30"/>
          <w:szCs w:val="30"/>
        </w:rPr>
        <w:t>郎志宇    宋  剑    王  维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b/>
          <w:sz w:val="30"/>
          <w:szCs w:val="30"/>
        </w:rPr>
        <w:t>网络空间安全学院：</w:t>
      </w:r>
      <w:r>
        <w:rPr>
          <w:rFonts w:ascii="仿宋_GB2312" w:hAnsi="仿宋_GB2312" w:eastAsia="仿宋_GB2312"/>
          <w:sz w:val="30"/>
          <w:szCs w:val="30"/>
        </w:rPr>
        <w:t xml:space="preserve">杨   敏    刘   勇    高路路   邵婷婷   </w:t>
      </w:r>
    </w:p>
    <w:p>
      <w:pPr>
        <w:pStyle w:val="Normal"/>
        <w:spacing w:lineRule="exact" w:line="579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诗敏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应用数学学院：</w:t>
      </w:r>
      <w:r>
        <w:rPr>
          <w:rFonts w:ascii="仿宋_GB2312" w:hAnsi="仿宋_GB2312" w:eastAsia="仿宋_GB2312"/>
          <w:sz w:val="30"/>
          <w:szCs w:val="30"/>
        </w:rPr>
        <w:t>李祖艳    范飞廷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光电工程学院：</w:t>
      </w:r>
      <w:r>
        <w:rPr>
          <w:rFonts w:ascii="仿宋_GB2312" w:hAnsi="仿宋_GB2312" w:eastAsia="仿宋_GB2312"/>
          <w:sz w:val="30"/>
          <w:szCs w:val="30"/>
        </w:rPr>
        <w:t xml:space="preserve">顾   鹏    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统计学院：</w:t>
      </w:r>
      <w:r>
        <w:rPr>
          <w:rFonts w:ascii="仿宋_GB2312" w:hAnsi="仿宋_GB2312" w:eastAsia="仿宋_GB2312"/>
          <w:sz w:val="30"/>
          <w:szCs w:val="30"/>
        </w:rPr>
        <w:t>冉莉君   张齐圣   应寿英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管理学院：</w:t>
      </w:r>
      <w:r>
        <w:rPr>
          <w:rFonts w:ascii="仿宋_GB2312" w:hAnsi="仿宋_GB2312" w:eastAsia="仿宋_GB2312"/>
          <w:sz w:val="30"/>
          <w:szCs w:val="30"/>
        </w:rPr>
        <w:t>岳  健   冉莹莹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文化艺术学院：</w:t>
      </w:r>
      <w:r>
        <w:rPr>
          <w:rFonts w:ascii="仿宋_GB2312" w:hAnsi="仿宋_GB2312" w:eastAsia="仿宋_GB2312"/>
          <w:sz w:val="30"/>
          <w:szCs w:val="30"/>
        </w:rPr>
        <w:t>赵晓乾   杨  笛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物流学院：</w:t>
      </w:r>
      <w:r>
        <w:rPr>
          <w:rFonts w:ascii="仿宋_GB2312" w:hAnsi="仿宋_GB2312" w:eastAsia="仿宋_GB2312"/>
          <w:sz w:val="30"/>
          <w:szCs w:val="30"/>
        </w:rPr>
        <w:t>毛潇远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/>
        <w:t>、科研论文奖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7"/>
        <w:gridCol w:w="992"/>
        <w:gridCol w:w="2671"/>
        <w:gridCol w:w="992"/>
        <w:gridCol w:w="2268"/>
        <w:gridCol w:w="992"/>
      </w:tblGrid>
      <w:tr>
        <w:trPr>
          <w:tblHeader w:val="true"/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亮帆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春季一次突发寒潮极值暴雪过程的等熵位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旱区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能空间尺度分解及其在高原切变线的分析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远谋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时域有限差分方法的地铁车站地闪回击电磁场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技术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atial and temporal distribution of the cloud optical depth over China based on MODIS satellite data during 2003-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Environmental Scie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源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M4.5</w:t>
            </w:r>
            <w:r>
              <w:rPr>
                <w:sz w:val="22"/>
                <w:szCs w:val="22"/>
              </w:rPr>
              <w:t>模式对青藏高原土壤湿度的数值模拟及评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雯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大气水汽与空气质量关系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心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气候模式不同积云对流参数化方案对新疆气候模拟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候与环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川鸿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波段双线偏振多普勒雷达共极化差分相移资料的滤波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国路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</w:rPr>
              <w:t>prehensive Characteristics of Summer Deep Convection over Tibetan Plateau and Its Southe Slope from the Global Precipitation Measurement Core Observa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萌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一次重污染过程的天气成因及来源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雪婧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vestigation of the Differences between the North American Dipole and North Atlantic Oscill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天宜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群的自然和社会属性分类下</w:t>
            </w:r>
            <w:r>
              <w:rPr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对心血管疾病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智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“</w:t>
            </w:r>
            <w:r>
              <w:rPr>
                <w:sz w:val="22"/>
                <w:szCs w:val="22"/>
              </w:rPr>
              <w:t>5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广州特大暴雨的中尺度特征分析与成因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带气象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智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大冰雹事件的层结特征与融化效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冼智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Analysis on the Effects of Binary Interaction between Typhoons Tembin and Bolaven in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vances In Meteor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冼智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s of All-sky Assimilation of the FY-3C MWHS-2 Observations on Analysis and Forecasts of Typhoon Precipit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spectral, Hyperspectral, and Ultraspectral Remote Sensing Technology, Techniques and Applications 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啸然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藏北高原那曲地区不同下垫面地表粗糙度的变化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鲁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ZigBee</w:t>
            </w:r>
            <w:r>
              <w:rPr>
                <w:sz w:val="22"/>
                <w:szCs w:val="22"/>
              </w:rPr>
              <w:t>技术的交互式智能教学反馈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影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-high-frequency radio frequency identification tag antenna applied for human body and water surfac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RF and microwave Computer-Aided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影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超材料的双阻带</w:t>
            </w:r>
            <w:r>
              <w:rPr>
                <w:sz w:val="22"/>
                <w:szCs w:val="22"/>
              </w:rPr>
              <w:t>AFSS</w:t>
            </w: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冠达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改进的块交织算法及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孝俊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用于手术刀的抗金属无源</w:t>
            </w:r>
            <w:r>
              <w:rPr>
                <w:sz w:val="22"/>
                <w:szCs w:val="22"/>
              </w:rPr>
              <w:t>RFID</w:t>
            </w:r>
            <w:r>
              <w:rPr>
                <w:sz w:val="22"/>
                <w:szCs w:val="22"/>
              </w:rPr>
              <w:t>标签天线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孝俊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宽带平板天线的设计与仿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锦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非平衡数据分类的过采样随机森林算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与软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锦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改进决策树的故障诊断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玮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Qt</w:t>
            </w:r>
            <w:r>
              <w:rPr>
                <w:sz w:val="22"/>
                <w:szCs w:val="22"/>
              </w:rPr>
              <w:t>的天气雷达数据处理软件系统设计及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玮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KHZ</w:t>
            </w:r>
            <w:r>
              <w:rPr>
                <w:sz w:val="22"/>
                <w:szCs w:val="22"/>
              </w:rPr>
              <w:t>超声波二维风速测量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子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载降水测量雷达降水产品研究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子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iurnal and seasonal variability of PM</w:t>
            </w:r>
            <w:r>
              <w:rPr>
                <w:sz w:val="22"/>
                <w:szCs w:val="22"/>
                <w:vertAlign w:val="subscript"/>
              </w:rPr>
              <w:t xml:space="preserve">2.5 </w:t>
            </w:r>
            <w:r>
              <w:rPr>
                <w:sz w:val="22"/>
                <w:szCs w:val="22"/>
              </w:rPr>
              <w:t>and AOD in North China Plain: comparison of MERRA-2 products and ground measuremen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ic Environ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子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MODIS AOD sampling rate and its effect on PM2.5 estimation in North China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ic Environ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元琦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n Optimized Level Set Method Based on QPSO and Fuzzy Clust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EICE TRANSACTIONS ON INFORMATION AND SYSTE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 Compact Broadband Antenna with Dual-Resonance for Implantable Devi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icromachi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景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V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Wishart</w:t>
            </w:r>
            <w:r>
              <w:rPr>
                <w:sz w:val="22"/>
                <w:szCs w:val="22"/>
              </w:rPr>
              <w:t>距离的极化</w:t>
            </w:r>
            <w:r>
              <w:rPr>
                <w:sz w:val="22"/>
                <w:szCs w:val="22"/>
              </w:rPr>
              <w:t>SAR</w:t>
            </w:r>
            <w:r>
              <w:rPr>
                <w:sz w:val="22"/>
                <w:szCs w:val="22"/>
              </w:rPr>
              <w:t>图像分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2015</w:t>
            </w:r>
            <w:r>
              <w:rPr>
                <w:color w:val="000000"/>
                <w:sz w:val="22"/>
                <w:szCs w:val="22"/>
              </w:rPr>
              <w:t>年阿坝州积雪时空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旱区资源与环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洁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d/MCM-41</w:t>
            </w:r>
            <w:r>
              <w:rPr>
                <w:color w:val="000000"/>
                <w:sz w:val="22"/>
                <w:szCs w:val="22"/>
              </w:rPr>
              <w:t>对乙醇汽油车尾气排放乙醛的吸附和催化氧化性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hancement of alkaline water splitting activity by Co-P coating on copper oxide nanow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lton Transac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lower-like bismuth oxide as an efficient, durable and selective electrocatalyst for artificial N2 fixation in ambient condi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CatCh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裕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-quantum protocol for deterministic secure quantum communication using</w:t>
              <w:br/>
              <w:t xml:space="preserve">Bell states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uantum Inf Proc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裕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Semi-quantum</w:t>
              <w:br/>
              <w:t>Secure Direct Communication Protocols Based on Bell sta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 Physics Letters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婷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密集编码的多用户量子密钥分发协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与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婷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Bell</w:t>
            </w:r>
            <w:r>
              <w:rPr>
                <w:color w:val="000000"/>
                <w:sz w:val="22"/>
                <w:szCs w:val="22"/>
              </w:rPr>
              <w:t>态的</w:t>
            </w:r>
            <w:r>
              <w:rPr>
                <w:color w:val="000000"/>
                <w:sz w:val="22"/>
                <w:szCs w:val="22"/>
              </w:rPr>
              <w:t>(3,3)</w:t>
            </w:r>
            <w:r>
              <w:rPr>
                <w:color w:val="000000"/>
                <w:sz w:val="22"/>
                <w:szCs w:val="22"/>
              </w:rPr>
              <w:t>量子秘密共享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工程与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婷婷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验证第三方的量子秘密信息平等互换协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构联盟系统中基于二层区块链的用户信任协商模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科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cting applications with malicious behavior in Android device based on GA and SV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AE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会议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etection of Android Applications with Malicious Behavior Based on Sparse Bayesian Learning Algorith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CCCS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志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传感器的信息融合算法改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尧山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基于系统稳定性和正确性的定位导航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宏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Study of Transactional Management for Persistent Mem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 IEEE 7th Non-Volatile Memory Systems and Applications Sympos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七榕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复化梯形公式的</w:t>
            </w:r>
            <w:r>
              <w:rPr>
                <w:sz w:val="22"/>
                <w:szCs w:val="22"/>
              </w:rPr>
              <w:t>NGM(1,1,k)</w:t>
            </w:r>
            <w:r>
              <w:rPr>
                <w:sz w:val="22"/>
                <w:szCs w:val="22"/>
              </w:rPr>
              <w:t>模型背景值优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的实践与认识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枫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低单盘故障恢复开销的局部修复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计算机工程与应用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枫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Fault Tolerance Enhancement of Array Erasure Cod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ternational Conference on Electronic Information Technology and Computer Engineering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钦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RI</w:t>
            </w:r>
            <w:r>
              <w:rPr>
                <w:sz w:val="22"/>
                <w:szCs w:val="22"/>
              </w:rPr>
              <w:t>图像的左心室分割的研究综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工程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娟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活函数在卷积神经网络中的对比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算机应用系统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娟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onvolutional Neural Networks for Steganalysis via Learn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attern Recognition and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榕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 points optimization deployment for water environment monitoring based on PSO algorith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OP Conf. Series: Journal of Physics: Conf. Series 1074 (2018) 012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生权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ome Convergence Theorems of Modified Proximal Point Algorithms for Nonexpansive Mappings in</w:t>
              <w:br/>
              <w:t>CAT(0) Spac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in Nonlinear Analysis 1 (2018) No. 2, 4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生权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( 0) </w:t>
            </w:r>
            <w:r>
              <w:rPr>
                <w:sz w:val="22"/>
                <w:szCs w:val="22"/>
              </w:rPr>
              <w:t>空间中平均非扩张映射的临近点算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攀枝花学院学报，</w:t>
            </w:r>
            <w:r>
              <w:rPr>
                <w:rFonts w:ascii="仿宋_GB2312" w:hAnsi="仿宋_GB2312" w:eastAsia="仿宋_GB2312"/>
              </w:rPr>
              <w:t>第</w:t>
            </w:r>
            <w:r>
              <w:rPr/>
              <w:t>35</w:t>
            </w:r>
            <w:r>
              <w:rPr>
                <w:rFonts w:ascii="仿宋_GB2312" w:hAnsi="仿宋_GB2312" w:eastAsia="仿宋_GB2312"/>
              </w:rPr>
              <w:t>卷第</w:t>
            </w:r>
            <w:r>
              <w:rPr/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生权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AT(0)</w:t>
            </w:r>
            <w:r>
              <w:rPr>
                <w:sz w:val="22"/>
                <w:szCs w:val="22"/>
              </w:rPr>
              <w:t>空间混合非扩张映射修正临近点算法的收敛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，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卷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飞廷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nded and unbounded traveling wave solutions of the (3+1)-dimensional </w:t>
              <w:br/>
              <w:t xml:space="preserve">Jimbo-Miwa equ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17/Results in Physics/ 2019,12:1149-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飞廷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FURCATION OF TRAVELING WAVE SOLUTIONS FOR THE </w:t>
              <w:br/>
              <w:t>JOSEPH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EGRI EQU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.4.23/Reports On Mathematical Physics/2019, 83(2):175-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he KKT optimality conditions for constrained programming problem with generalized convex fuzzy mapping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ranian Journal of Fuzzy Systems</w:t>
            </w:r>
            <w:r>
              <w:rPr>
                <w:sz w:val="22"/>
                <w:szCs w:val="22"/>
              </w:rPr>
              <w:t>（录用待发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xistence of Time Periodic Solutions for the Modified Swift - Hohenberg Equ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0/Scholars Journal of Physics, Mathematics and Statistics /2018,5(4):275-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学术刊物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xistence of time periodic solutions for the 3-D viscous primitive equations of large-scale dry atmosph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.04/Journal of Applied Analysis and Computation/2019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br/>
              <w:t>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:691-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, optical and photoelectric properties of Mn-doped ZnO films used for ultraviolet detecto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 (RSC Advance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annealing temperature on the performance of photoconductive ultraviolet detectors based on ZnO thin fil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 (Applied Physics 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Substrate-Target Distance on the Microstructural, Optical and Electrical Properties of CdTe Films by Magnetron Sputt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 (Material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oxygen vacancy on the response properties of TiO2 ultraviolet detec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 (Journal of Alloys and Compounds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Fe/C codoped on structural, optical, and photocatalytic properties of TiO2 powders by sol</w:t>
            </w:r>
            <w:r>
              <w:rPr>
                <w:rFonts w:cs="宋体;SimSun" w:ascii="宋体;SimSun" w:hAnsi="宋体;SimSun"/>
                <w:sz w:val="22"/>
                <w:szCs w:val="22"/>
              </w:rPr>
              <w:t>‐</w:t>
            </w:r>
            <w:r>
              <w:rPr>
                <w:rFonts w:eastAsia="仿宋" w:cs="仿宋" w:ascii="仿宋" w:hAnsi="仿宋"/>
                <w:sz w:val="22"/>
                <w:szCs w:val="22"/>
              </w:rPr>
              <w:t>gel met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 (Journal of Physical Organic Chemistry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禹涵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RI denoising using image patch prior based on Gasussian mixture mod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SMRM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utlier Detection Based on the Data Struct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int Conference on Neural Networ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苗苗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SF-ACNN: Multi-scale Feature Fusion Atrous Convolutional Neural Networks for Pedestrian Fine-grained Attribution Detec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为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 10th International Conference on Graphics and Image Process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种改进型卷积神经网络的图像分类方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冉莹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Study on the Problems and Countermeasures of Agricultural Informatization Development in Ch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The International Conference on Economics, Management Engineering and Marketing [EMEM2017]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PCI</w:t>
            </w:r>
          </w:p>
        </w:tc>
      </w:tr>
    </w:tbl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3:00Z</dcterms:created>
  <dc:creator>lhj</dc:creator>
  <dc:description/>
  <cp:keywords/>
  <dc:language>en-US</dc:language>
  <cp:lastModifiedBy>lenovo</cp:lastModifiedBy>
  <cp:lastPrinted>2010-06-21T16:27:00Z</cp:lastPrinted>
  <dcterms:modified xsi:type="dcterms:W3CDTF">2019-06-12T10:30:00Z</dcterms:modified>
  <cp:revision>168</cp:revision>
  <dc:subject/>
  <dc:title>2006—2007学年普通本专科评优先进班集体</dc:title>
</cp:coreProperties>
</file>