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 xml:space="preserve">《中美人才培养计划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 xml:space="preserve">121 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 xml:space="preserve">双学位项目 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9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意向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申请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3"/>
        <w:gridCol w:w="969"/>
        <w:gridCol w:w="773"/>
        <w:gridCol w:w="277"/>
        <w:gridCol w:w="936"/>
        <w:gridCol w:w="1779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生信息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家长信息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相关成绩</w:t>
            </w:r>
          </w:p>
        </w:tc>
        <w:tc>
          <w:tcPr>
            <w:tcW w:w="4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学分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绩点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（平均学分绩点需达到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雅思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托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项目学生雅思成绩需达到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或托福成绩达到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61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，未考者不填）</w:t>
            </w:r>
            <w:bookmarkEnd w:id="0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英语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选填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注：针对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级学生，未能参加或未过雅思或托福考试的，可以北阿补修。报名表发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32"/>
            <w:lang w:val="en-US" w:eastAsia="zh-CN"/>
          </w:rPr>
          <w:t>cuitgis@qq.com</w:t>
        </w:r>
      </w:hyperlink>
    </w:p>
    <w:p>
      <w:pPr>
        <w:pStyle w:val="Normal"/>
        <w:jc w:val="left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有意向同学请加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QQ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群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797973745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drawing>
          <wp:inline distT="0" distB="0" distL="0" distR="0">
            <wp:extent cx="1414145" cy="1421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tgis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1:00Z</dcterms:created>
  <dc:creator>Chuyb</dc:creator>
  <dc:description/>
  <dc:language>en-US</dc:language>
  <cp:lastModifiedBy>WangSir</cp:lastModifiedBy>
  <dcterms:modified xsi:type="dcterms:W3CDTF">2019-04-17T01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