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commentRangeStart w:id="0"/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7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Cs/>
          <w:sz w:val="36"/>
          <w:szCs w:val="36"/>
        </w:rPr>
        <w:t>学年）</w:t>
      </w:r>
      <w:commentRangeEnd w:id="0"/>
      <w:r>
        <w:commentReference w:id="0"/>
      </w:r>
      <w:r>
        <w:rPr>
          <w:rStyle w:val="Style14"/>
          <w:rFonts w:ascii="宋体" w:hAnsi="宋体" w:cs="宋体"/>
          <w:vanish w:val="false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人均月收入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奖项名称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颁奖单位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commentRangeStart w:id="8"/>
            <w:r>
              <w:rPr>
                <w:sz w:val="24"/>
              </w:rPr>
              <w:t>申请人签名：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9"/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commentRangeStart w:id="10"/>
            <w:r>
              <w:rPr>
                <w:rFonts w:ascii="宋体" w:hAnsi="宋体" w:cs="宋体"/>
                <w:sz w:val="24"/>
              </w:rPr>
              <w:t>推荐人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commentRangeStart w:id="11"/>
            <w:r>
              <w:rPr>
                <w:rFonts w:ascii="宋体" w:hAnsi="宋体" w:cs="宋体"/>
                <w:sz w:val="24"/>
              </w:rPr>
              <w:t>行政职务：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commentRangeStart w:id="1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3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sz w:val="24"/>
              </w:rPr>
            </w:pP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commentRangeStart w:id="14"/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commentRangeStart w:id="15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commentRangeStart w:id="16"/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" w:hAnsi="宋体" w:cs="宋体"/>
                <w:sz w:val="24"/>
              </w:rPr>
              <w:t>个工作日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毅" w:date="2016-09-25T13:47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在右上角编号，且按评选范围（或年级，或班级，或专业）集中排序。</w:t>
      </w:r>
    </w:p>
  </w:comment>
  <w:comment w:id="1" w:author="罗毅" w:date="2016-09-25T13:5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“家庭人均月收入”参考标准为100元—600元。低于100元，须在“申请理由”中有阐述；高于600元低于1000元的，须在“申请理由”中有家庭成员患重特大疾病、因灾等额外加重负担或支出的阐述。</w:t>
      </w:r>
    </w:p>
  </w:comment>
  <w:comment w:id="2" w:author="罗毅" w:date="2016-09-25T13:19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反映2016-2017学年的情况。</w:t>
      </w:r>
    </w:p>
  </w:comment>
  <w:comment w:id="3" w:author="罗毅" w:date="2016-09-25T13:5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同一学生，成绩排名和综合考评排名，分母必须相同；2.同一评选范围内的学生，成绩排名和综合考评排名分母必须相同。</w:t>
      </w:r>
    </w:p>
  </w:comment>
  <w:comment w:id="4" w:author="罗毅" w:date="2016-09-25T13:20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大学期间的获奖情况；1.选择含金量较高的奖项填入，确无，仅填至院系一级。</w:t>
      </w:r>
    </w:p>
  </w:comment>
  <w:comment w:id="5" w:author="罗毅" w:date="2016-09-25T13:2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 xml:space="preserve"> 不用前缀或后缀，如***学校“三好学生”，只需填“三好学生”即可；2.具体奖项名称，不加引号，如：三好学生。</w:t>
      </w:r>
    </w:p>
  </w:comment>
  <w:comment w:id="6" w:author="罗毅" w:date="2016-09-25T13:21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用全称或规范简称；2.颁奖单位较多的，可只填写排列第一的单位，在加上“等*部门”，如“教育厅等3部门”。</w:t>
      </w:r>
    </w:p>
  </w:comment>
  <w:comment w:id="7" w:author="罗毅" w:date="2016-09-25T13:2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.段首空2格；2. 一律不使用书信格式，尽量不出现“我”或“本人”字样；3.字数以160-220字为宜；4. 用词规范，逻辑清晰，条理分明，语句通顺，无雷同，无错漏字（标题符号）；5.如实、详实、全面反映家庭经济困难情况和政治思想、学习成绩、社会实践、创新能力、综合素质等方面的表现情况；</w:t>
      </w:r>
    </w:p>
  </w:comment>
  <w:comment w:id="8" w:author="罗毅" w:date="2016-09-25T13:2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手写签名。</w:t>
      </w:r>
    </w:p>
  </w:comment>
  <w:comment w:id="9" w:author="罗毅" w:date="2016-09-25T13:3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段首空2格；2. 字数以80-120字为宜；3. 用词规范，逻辑清晰，条理分明，语句通顺，推荐对象之间无雷同，无错漏字（标题符号）；4.全面、客观、真实评价学生家庭经济困难和学习成绩、社会实践、创新能力、综合素质等方面的表现情况，段末需有表态性语句，如“同意推荐”等。</w:t>
      </w:r>
    </w:p>
  </w:comment>
  <w:comment w:id="10" w:author="罗毅" w:date="2016-09-25T13:2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必须手写签名；2.同一推荐人，字迹必须一致。</w:t>
      </w:r>
    </w:p>
  </w:comment>
  <w:comment w:id="11" w:author="罗毅" w:date="2016-09-25T13:27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如无，可不填。</w:t>
      </w:r>
    </w:p>
  </w:comment>
  <w:comment w:id="12" w:author="罗毅" w:date="2016-09-25T13:4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最好与申请时间隔1天，申请当天也算，如“9月26日”与“9月27日”。</w:t>
      </w:r>
    </w:p>
  </w:comment>
  <w:comment w:id="13" w:author="罗毅" w:date="2016-09-25T13:38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段首空2格；2. 字数以60-80字为宜；3. 用词规范，逻辑清晰，条理分明，语句通顺，无错漏字（标题符号）；4.全面、客观、真实评价学生家庭经济情况和学习生活表现情况，段末须有公示结果描述和表态性语句，如“经公示无异议，同意推荐”等字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罗毅" w:date="2016-09-25T13:38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加盖院系公章，以便和“学校公章”栏对应。</w:t>
      </w:r>
    </w:p>
  </w:comment>
  <w:comment w:id="15" w:author="罗毅" w:date="2016-09-28T18:00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与推荐时间至少有3个工作日的时间差，推荐当天也算。</w:t>
      </w:r>
    </w:p>
  </w:comment>
  <w:comment w:id="16" w:author="罗毅" w:date="2016-09-25T13:40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至少填“5”。</w:t>
      </w:r>
    </w:p>
  </w:comment>
  <w:comment w:id="17" w:author="罗毅" w:date="2016-09-25T13:41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与“院（系）意见”出具时间至少有5个工作日的时间差，出具“院（系）意见”当天也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Cuit_zxzx</cp:lastModifiedBy>
  <cp:lastPrinted>2008-08-06T09:54:00Z</cp:lastPrinted>
  <dcterms:modified xsi:type="dcterms:W3CDTF">2018-09-15T03:59:45Z</dcterms:modified>
  <cp:revision>3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