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暑期泰国清迈大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移动营销——微信应用培训夏令营的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地点：清迈大学艺术传媒技术学院、清迈皇后酒店国际会议厅</w:t>
      </w:r>
    </w:p>
    <w:tbl>
      <w:tblPr>
        <w:tblW w:w="80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9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三（第一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抵达清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SERV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酒店</w:t>
            </w:r>
          </w:p>
        </w:tc>
      </w:tr>
      <w:tr>
        <w:trPr>
          <w:trHeight w:val="74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四 （第二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微信移动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专题讨论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五 （第三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微信移动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专题讨论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六 （第四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微信移动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专题讨论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天 （第五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微信移动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专题讨论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一 （第六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微信移动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专题讨论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>
          <w:trHeight w:val="94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二 （第七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信应用大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点：清迈大学艺术传媒技术学院</w:t>
            </w:r>
          </w:p>
        </w:tc>
      </w:tr>
      <w:tr>
        <w:trPr>
          <w:trHeight w:val="96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三 （第八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湄公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时代，新征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带一路国际合作会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点：清迈皇后大酒店国际会议厅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四（第九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成都友城高校联盟会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湄公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时代，新征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带一路国际合作会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点：清迈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大酒店国际会议厅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五 （第十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迈旅游观光与文化参访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六 （第十一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迈旅游观光与文化参访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周日 （第十二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返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点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迈皇后大酒店国际会议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DQQ</cp:lastModifiedBy>
  <dcterms:modified xsi:type="dcterms:W3CDTF">2018-07-27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