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届研究生毕业生评优拟获奖名单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优秀毕业生</w:t>
      </w:r>
    </w:p>
    <w:p>
      <w:pPr>
        <w:pStyle w:val="Normal"/>
        <w:spacing w:lineRule="exact" w:line="579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大气科学学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朱育雷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刘馨语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孙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程译萱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79"/>
        <w:ind w:firstLine="2100"/>
        <w:rPr/>
      </w:pPr>
      <w:r>
        <w:rPr>
          <w:rFonts w:ascii="仿宋_GB2312;仿宋" w:hAnsi="仿宋_GB2312;仿宋" w:eastAsia="仿宋_GB2312;仿宋"/>
          <w:sz w:val="30"/>
          <w:szCs w:val="30"/>
        </w:rPr>
        <w:t>丁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旭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罗  雄      </w:t>
      </w:r>
      <w:r>
        <w:rPr>
          <w:rFonts w:ascii="仿宋_GB2312;仿宋" w:hAnsi="仿宋_GB2312;仿宋" w:eastAsia="仿宋_GB2312;仿宋"/>
          <w:sz w:val="30"/>
          <w:szCs w:val="30"/>
        </w:rPr>
        <w:t>朱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伊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张少婷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79"/>
        <w:ind w:firstLine="2100"/>
        <w:rPr/>
      </w:pPr>
      <w:r>
        <w:rPr>
          <w:rFonts w:ascii="仿宋_GB2312;仿宋" w:hAnsi="仿宋_GB2312;仿宋" w:eastAsia="仿宋_GB2312;仿宋"/>
          <w:sz w:val="30"/>
          <w:szCs w:val="30"/>
        </w:rPr>
        <w:t>刘自牧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李晴璐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高清泉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武正敏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79"/>
        <w:ind w:firstLine="2100"/>
        <w:rPr/>
      </w:pPr>
      <w:r>
        <w:rPr>
          <w:rFonts w:ascii="仿宋_GB2312;仿宋" w:hAnsi="仿宋_GB2312;仿宋" w:eastAsia="仿宋_GB2312;仿宋"/>
          <w:sz w:val="30"/>
          <w:szCs w:val="30"/>
        </w:rPr>
        <w:t>汪玲瑶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雷丽娟      </w:t>
      </w:r>
      <w:r>
        <w:rPr>
          <w:rFonts w:ascii="仿宋_GB2312;仿宋" w:hAnsi="仿宋_GB2312;仿宋" w:eastAsia="仿宋_GB2312;仿宋"/>
          <w:sz w:val="30"/>
          <w:szCs w:val="30"/>
        </w:rPr>
        <w:t>苏红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楠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79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杨瑞雯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资源环境学院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郝  帅     张  娟      郭  倩     管  蕾  </w:t>
      </w:r>
    </w:p>
    <w:p>
      <w:pPr>
        <w:pStyle w:val="Normal"/>
        <w:spacing w:lineRule="exact" w:line="579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龚雪梅</w:t>
      </w:r>
    </w:p>
    <w:p>
      <w:pPr>
        <w:pStyle w:val="Normal"/>
        <w:spacing w:lineRule="exact" w:line="579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电子工程学院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邓洋洋     严学阳      李要中     王传志 </w:t>
      </w:r>
    </w:p>
    <w:p>
      <w:pPr>
        <w:pStyle w:val="Normal"/>
        <w:spacing w:lineRule="exact" w:line="579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曼世超     陈光拓      漆  洋     赖  晨</w:t>
      </w:r>
    </w:p>
    <w:p>
      <w:pPr>
        <w:pStyle w:val="Normal"/>
        <w:spacing w:lineRule="exact" w:line="579"/>
        <w:ind w:firstLine="2100"/>
        <w:rPr/>
      </w:pPr>
      <w:r>
        <w:rPr>
          <w:rFonts w:ascii="仿宋_GB2312;仿宋" w:hAnsi="仿宋_GB2312;仿宋" w:eastAsia="仿宋_GB2312;仿宋"/>
          <w:sz w:val="30"/>
          <w:szCs w:val="30"/>
        </w:rPr>
        <w:t>郑  丹     路  孟      崔延星     李姗姗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通信工程学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周</w:t>
      </w:r>
      <w:r>
        <w:rPr>
          <w:rFonts w:ascii="仿宋_GB2312;仿宋" w:hAnsi="仿宋_GB2312;仿宋" w:eastAsia="仿宋_GB2312;仿宋"/>
          <w:sz w:val="30"/>
          <w:szCs w:val="30"/>
        </w:rPr>
        <w:t>冰</w:t>
      </w:r>
      <w:r>
        <w:rPr>
          <w:rFonts w:ascii="仿宋_GB2312;仿宋" w:hAnsi="仿宋_GB2312;仿宋" w:eastAsia="仿宋_GB2312;仿宋"/>
          <w:sz w:val="30"/>
          <w:szCs w:val="30"/>
        </w:rPr>
        <w:t xml:space="preserve">倩     姚  成      高  睿     谢蓉芳 </w:t>
      </w:r>
    </w:p>
    <w:p>
      <w:pPr>
        <w:pStyle w:val="Normal"/>
        <w:spacing w:lineRule="exact" w:line="579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徐  岚     闫海</w:t>
      </w:r>
      <w:r>
        <w:rPr>
          <w:rFonts w:ascii="仿宋_GB2312;仿宋" w:hAnsi="仿宋_GB2312;仿宋" w:eastAsia="仿宋_GB2312;仿宋"/>
          <w:sz w:val="30"/>
          <w:szCs w:val="30"/>
        </w:rPr>
        <w:t>霞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李</w:t>
      </w:r>
      <w:r>
        <w:rPr>
          <w:rFonts w:ascii="仿宋_GB2312;仿宋" w:hAnsi="仿宋_GB2312;仿宋" w:eastAsia="仿宋_GB2312;仿宋"/>
          <w:sz w:val="30"/>
          <w:szCs w:val="30"/>
        </w:rPr>
        <w:t>倩</w:t>
      </w:r>
      <w:r>
        <w:rPr>
          <w:rFonts w:ascii="仿宋_GB2312;仿宋" w:hAnsi="仿宋_GB2312;仿宋" w:eastAsia="仿宋_GB2312;仿宋"/>
          <w:sz w:val="30"/>
          <w:szCs w:val="30"/>
        </w:rPr>
        <w:t>宇     陈  珂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控制工程学院：</w:t>
      </w:r>
      <w:r>
        <w:rPr>
          <w:rFonts w:ascii="仿宋_GB2312;仿宋" w:hAnsi="仿宋_GB2312;仿宋" w:eastAsia="仿宋_GB2312;仿宋"/>
          <w:sz w:val="30"/>
          <w:szCs w:val="30"/>
        </w:rPr>
        <w:t>许启新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计算机学院</w:t>
      </w:r>
      <w:r>
        <w:rPr>
          <w:rFonts w:ascii="仿宋_GB2312;仿宋" w:hAnsi="仿宋_GB2312;仿宋" w:eastAsia="仿宋_GB2312;仿宋"/>
          <w:sz w:val="30"/>
          <w:szCs w:val="30"/>
        </w:rPr>
        <w:t>：王   强     邢晓羊    杨馥溢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网络空间安全学院</w:t>
      </w:r>
      <w:r>
        <w:rPr>
          <w:rFonts w:ascii="仿宋_GB2312;仿宋" w:hAnsi="仿宋_GB2312;仿宋" w:eastAsia="仿宋_GB2312;仿宋"/>
          <w:sz w:val="30"/>
          <w:szCs w:val="30"/>
        </w:rPr>
        <w:t>：江英华    任  勉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应用数学学院：</w:t>
      </w:r>
      <w:r>
        <w:rPr>
          <w:rFonts w:ascii="仿宋_GB2312;仿宋" w:hAnsi="仿宋_GB2312;仿宋" w:eastAsia="仿宋_GB2312;仿宋"/>
          <w:sz w:val="30"/>
          <w:szCs w:val="30"/>
        </w:rPr>
        <w:t>马   斌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光电技术学院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李继涛     李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杰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统计学院：</w:t>
      </w:r>
      <w:r>
        <w:rPr>
          <w:rFonts w:ascii="仿宋_GB2312;仿宋" w:hAnsi="仿宋_GB2312;仿宋" w:eastAsia="仿宋_GB2312;仿宋"/>
          <w:sz w:val="30"/>
          <w:szCs w:val="30"/>
        </w:rPr>
        <w:t>孙媛媛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管理学院：</w:t>
      </w:r>
      <w:r>
        <w:rPr>
          <w:rFonts w:ascii="仿宋_GB2312;仿宋" w:hAnsi="仿宋_GB2312;仿宋" w:eastAsia="仿宋_GB2312;仿宋"/>
          <w:sz w:val="30"/>
          <w:szCs w:val="30"/>
        </w:rPr>
        <w:t>李   婧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商学院：</w:t>
      </w:r>
      <w:r>
        <w:rPr>
          <w:rFonts w:ascii="仿宋_GB2312;仿宋" w:hAnsi="仿宋_GB2312;仿宋" w:eastAsia="仿宋_GB2312;仿宋"/>
          <w:sz w:val="30"/>
          <w:szCs w:val="30"/>
        </w:rPr>
        <w:t>刘   玥    徐   颖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文化艺术学院：</w:t>
      </w:r>
      <w:r>
        <w:rPr>
          <w:rFonts w:ascii="仿宋_GB2312;仿宋" w:hAnsi="仿宋_GB2312;仿宋" w:eastAsia="仿宋_GB2312;仿宋"/>
          <w:sz w:val="30"/>
          <w:szCs w:val="30"/>
        </w:rPr>
        <w:t>汤卢芸</w:t>
      </w:r>
    </w:p>
    <w:p>
      <w:pPr>
        <w:pStyle w:val="Normal"/>
        <w:spacing w:lineRule="exact" w:line="579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</w:t>
      </w:r>
      <w:r>
        <w:rPr/>
        <w:t>、科研论文奖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7"/>
        <w:gridCol w:w="992"/>
        <w:gridCol w:w="2671"/>
        <w:gridCol w:w="992"/>
        <w:gridCol w:w="2268"/>
        <w:gridCol w:w="992"/>
      </w:tblGrid>
      <w:tr>
        <w:trPr>
          <w:tblHeader w:val="true"/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论文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晓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tial and temporal features of the frequency of cloud occurrence over China based on CALI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s in Meteor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梦娜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erensemble seasonal forecasting of soil moisture by NM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limat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译萱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藏高原及周边地区垂直温度梯度特征及其成因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原气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雄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次高原切变线过程的数值模拟与阶段性结构特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原气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思佳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季东亚副热带西风急流高频斜压波波包分布特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倩茹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藏那曲地区一次霰过程的大气边界层特征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藏高原地区一次强对流过程中</w:t>
            </w:r>
            <w:r>
              <w:rPr>
                <w:sz w:val="22"/>
                <w:szCs w:val="22"/>
              </w:rPr>
              <w:t>UTLS</w:t>
            </w:r>
            <w:r>
              <w:rPr>
                <w:sz w:val="22"/>
                <w:szCs w:val="22"/>
              </w:rPr>
              <w:t>大气成分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科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开宇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慢特征分析法提取二维非平稳系统中的外强迫特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候与环境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分布式水文模型的嘉陵江流域暴雨洪涝致灾风险阈值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大学学报（自然科学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慧玲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基微波辐射计资料质量定量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大学学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然科学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喻乙耽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西秋雨气候特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政华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低空急流的配置对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辽宁暴雨的影响机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清泉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波通信链路监测降水试验及可行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琦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亚副热带西风急流年际变化特征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家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原大气温度变化特征及其与东亚季风的联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凡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气象雷达信息划设雷暴飞行限制区的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树炎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原冬季雪深与重庆夏季降水的年际关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昌吉州一次极端暴雨天气过程分析及数值模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骁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imulating return signals of a spaceborne high-spectral resolution lidar channel at 532 n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Optics Communicatio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骁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两种典型滤波器对星载激光雷达</w:t>
            </w:r>
            <w:r>
              <w:rPr>
                <w:sz w:val="22"/>
                <w:szCs w:val="22"/>
              </w:rPr>
              <w:t>532nm</w:t>
            </w:r>
            <w:r>
              <w:rPr>
                <w:sz w:val="22"/>
                <w:szCs w:val="22"/>
              </w:rPr>
              <w:t>高光谱通道回波影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外与激光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骁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碘分子滤波器的星载高光谱测温激光雷达瑞利散射信号仿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四维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and Investigation on Lighting Electromagnetic Coupling Effects of Dipole Antenna for Wireless Base St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EEE Transactions on Electromagnetic Compatibil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骁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NBE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IBP</w:t>
            </w:r>
            <w:r>
              <w:rPr>
                <w:sz w:val="22"/>
                <w:szCs w:val="22"/>
              </w:rPr>
              <w:t>始发的闪电初始特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气象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诚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同天气条件下地基微波辐射计探测性能比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气象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曼世超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次电线积冰个例的数据处理及关联度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科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勤正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见度仪的背景光消除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激光与光电子学进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洋洋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居民楼顶风电光综合系统的研究与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洋洋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超像素和信息论的</w:t>
            </w:r>
            <w:r>
              <w:rPr>
                <w:sz w:val="22"/>
                <w:szCs w:val="22"/>
              </w:rPr>
              <w:t>SAR</w:t>
            </w:r>
            <w:r>
              <w:rPr>
                <w:sz w:val="22"/>
                <w:szCs w:val="22"/>
              </w:rPr>
              <w:t>图像目标检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光拓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小波的超分辨率算法研究及</w:t>
            </w:r>
            <w:r>
              <w:rPr>
                <w:sz w:val="22"/>
                <w:szCs w:val="22"/>
              </w:rPr>
              <w:t>FPGA</w:t>
            </w:r>
            <w:r>
              <w:rPr>
                <w:sz w:val="22"/>
                <w:szCs w:val="22"/>
              </w:rPr>
              <w:t>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光拓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改进的基于边缘加强超分辨率算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丹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PCA</w:t>
            </w:r>
            <w:r>
              <w:rPr>
                <w:sz w:val="22"/>
                <w:szCs w:val="22"/>
              </w:rPr>
              <w:t>的太阳辐射观测算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倩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市一次典型空气重污染过程特征及成因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倩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 comprehensive evaluation model of regional atmospheric environment carrying capacity: Model development and a case study in Ch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cological Indicato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琴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市大气</w:t>
            </w: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  <w:vertAlign w:val="subscript"/>
              </w:rPr>
              <w:t>2.5</w:t>
            </w:r>
            <w:r>
              <w:rPr>
                <w:sz w:val="22"/>
                <w:szCs w:val="22"/>
              </w:rPr>
              <w:t>在冬季不同湿度条件下的污染特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琴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塑胶跑道中有机磷酸酯的含量及健康风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琴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he influence of the weather conditions on main atmospheric pollutants concentration in Cheng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dvances in Engineering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STP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帅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ore-Shell NiO@Ni-P Hybrid Nanosheet Array for Synergistically Enhanced Oxygen Evolution Electrocatalysis: Experimental and Theoretical Insigh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-AN ASIAN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英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4,4)</w:t>
            </w:r>
            <w:r>
              <w:rPr>
                <w:sz w:val="22"/>
                <w:szCs w:val="22"/>
              </w:rPr>
              <w:t>的量子秘密共享及其模型化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激光与光电子学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英华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具有双向身份认证的量子密钥分发协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量子电子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英华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GHZ</w:t>
            </w:r>
            <w:r>
              <w:rPr>
                <w:sz w:val="22"/>
                <w:szCs w:val="22"/>
              </w:rPr>
              <w:t>态的量子密钥分发协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空间安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英华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uantum secret information equal exchange protocol based on dense cod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odern Physics Letters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丽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rowd behavior understanding through SIOF feature analys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 23rd International Conference on Automation &amp; Compu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丽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社会力异常检测改进算法的人群行为模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、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期第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owards Intelligent Crowd Behavior Understanding Through the STFD Descriptor Expl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第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期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nsing &amp; Imaging An International Jou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启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Energy Modeling for Tail-Actuated Robotic Fi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dvances in Intelligent Systems and Comput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启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arget Tracking with Energy Efficiency Using Robotic Fish-based Sensor Networ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第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Embedded Software &amp; Syst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尤泽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限群超可解的一些充分条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卷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云红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改进灰靶决策的女子七项全能排名模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信息工程大学学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卷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琴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Absolute Degree of Grey Incidence Model Based on Smoothing Noisy Data with Cubic Sl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he Journal of Grey System 2018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agneto-plasmonic sensor with one dimensional photonic crystal for methane detec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Optik 155, 74-80 (20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agneto-optical modulation of photonic spin Hall effect of graphene in terahertz reg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导师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optical materials 6(7), 1701212 (20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继涛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Enhanced Structural and Photoelectric Properties of Cd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Coated CdS Thin Films Deposited by Magnetron Sputt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Nanoscience and Nanotechnology Letters 9, 136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67 (201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继涛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ions on Structural, Optical and X-Radiation Responsive Properties of a-Se Thin Films Fabricated by Thermal Evaporation Method at Low Vacuum De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11, 368 (20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继涛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retreating temperature controls on structural, morphological and optical properties of sol-gel ZnO thin fil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Technology 33, 198-204 (20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强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upplement</w:t>
            </w:r>
            <w:r>
              <w:rPr>
                <w:sz w:val="22"/>
                <w:szCs w:val="22"/>
              </w:rPr>
              <w:t>卷积神经网络的图像分类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辅助设计与图形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威核心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强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n Image Classification Based on HP-Net Convolution Neural Networ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7 3rd IEEE International Conference on Computer and Communicatio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会议</w:t>
            </w:r>
          </w:p>
        </w:tc>
      </w:tr>
    </w:tbl>
    <w:p>
      <w:pPr>
        <w:pStyle w:val="Normal"/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3:00Z</dcterms:created>
  <dc:creator>lhj</dc:creator>
  <dc:description/>
  <cp:keywords/>
  <dc:language>en-US</dc:language>
  <cp:lastModifiedBy>lenovo</cp:lastModifiedBy>
  <cp:lastPrinted>2010-06-21T16:27:00Z</cp:lastPrinted>
  <dcterms:modified xsi:type="dcterms:W3CDTF">2018-06-14T08:18:00Z</dcterms:modified>
  <cp:revision>134</cp:revision>
  <dc:subject/>
  <dc:title>2006—2007学年普通本专科评优先进班集体</dc:title>
</cp:coreProperties>
</file>