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7</w:t>
      </w:r>
      <w:r>
        <w:rPr/>
        <w:t>年学校专项检查具体内容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教学单位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存放危化品的教学单位，是否安排值班员专人管理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未运行的教学及办公区域存在学校资产及贵重物品是否妥善保管，是否进行统计和封存，是否有易燃物品存放，是否配备消防设施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冬季来临办公区域的个人加热设备，是否妥善保管下班时是否切断电源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行政部门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</w:t>
      </w:r>
      <w:bookmarkStart w:id="0" w:name="OLE_LINK5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公区域门窗、门锁是否完好；无人时门窗是否关锁好；未使用的办公区域是否贴上封条，是否有易燃物品存放，是否配备消防设施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冬季来临办公区域的个人加热设备，是否妥善保管下班时是否断电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未运行的区域存在学校资产及贵重物品是否妥善保管，是否进行统计和封存，是否有易燃物品存放，是否配备消防设施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后勤服务公司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教学区域、食堂、宿舍等服务设施、消防设备检查、设备维保是否到位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运行的教学区域、食堂、宿舍等水、电、气是否切断，消防设施是否完好、有效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办公区域门窗、门锁是否完好；无人时门窗是否关锁好；未使用的办公区域是否贴上封条，是否有易燃物品存放，是否配备消防设施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冬季来临办公区域的个人加热设备，是否妥善保管下班时是否断电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未运行的区域存在学校资产及贵重物品是否妥善保管，是否进行统计和封存配备消防设施设备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学生宿舍区域（含学生宿舍管理中心）要落实做好违规电器清查情况进行统计上报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教学区域、办公区域、食堂、宿舍等重点部位消防设施、设备是否完好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校内经营单位（包括校内商店、沿街商铺、超市等）的财产安全由经营单位自身负责，主管部门要加强落实消防设备是否配备、消防设施是否齐全、消防制度建设是否完善。</w:t>
      </w:r>
    </w:p>
    <w:p>
      <w:pPr>
        <w:pStyle w:val="Normal"/>
        <w:spacing w:lineRule="exact" w:line="560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工作要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安全检查要坚持有章可循、违章必纠、有患必改，坚持“谁主管、谁检查、谁签字、谁负责”的原则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各单位要高度重视此次安全检查工作，做到深入细致，不留死角，不走过场。对停用或未停用的场所和设施设备，要切实落实安全措施。要全面排查问题隐患，切实强化措施，坚决防止发生各类事故或案件。在自查过程发现安全隐患要在第一时间报告分管领导，做好相应记录并果断采取必要的安全措施，在第一时间内整改，确保不留任何隐患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学校检查人员要做好安全检查记录，并将结果在学校安全工作领导小组办公室统一汇总，对尚存安全隐患，督促相关单位立即进行整改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1985525</cp:lastModifiedBy>
  <dcterms:modified xsi:type="dcterms:W3CDTF">2017-11-02T08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