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ascii="黑体;SimHei" w:hAnsi="黑体;SimHei" w:cs="华文中宋" w:eastAsia="黑体;SimHei"/>
          <w:spacing w:val="20"/>
          <w:sz w:val="36"/>
          <w:szCs w:val="36"/>
        </w:rPr>
        <w:t>研究生“科研论文奖”申报审批表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spacing w:val="20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0"/>
        <w:gridCol w:w="1489"/>
        <w:gridCol w:w="1345"/>
        <w:gridCol w:w="284"/>
        <w:gridCol w:w="661"/>
        <w:gridCol w:w="171"/>
        <w:gridCol w:w="710"/>
        <w:gridCol w:w="1088"/>
        <w:gridCol w:w="788"/>
        <w:gridCol w:w="1302"/>
      </w:tblGrid>
      <w:tr>
        <w:trPr>
          <w:trHeight w:val="450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科、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方向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学院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  <w:szCs w:val="24"/>
              </w:rPr>
              <w:t>年度科研成果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级别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作者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排名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发表时间（刊物名称、期号或课题号）</w:t>
            </w:r>
          </w:p>
        </w:tc>
      </w:tr>
      <w:tr>
        <w:trPr>
          <w:trHeight w:val="25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lineRule="exact" w:line="240" w:before="100" w:after="0"/>
              <w:ind w:right="1075" w:firstLine="600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1075" w:firstLine="600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1075" w:firstLine="600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1075" w:firstLine="600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1551" w:hanging="0"/>
              <w:jc w:val="center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ind w:left="-90" w:firstLine="6902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690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929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学院 意见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4838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公章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left="-90" w:firstLine="6902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690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698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评优领导小组意见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ind w:firstLine="660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6600"/>
              <w:jc w:val="left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6600"/>
              <w:jc w:val="left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仅适用于研究生科研论文奖的申报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研究生本人必须如实填写“科研成果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情况，须附证明材料的复印件，并加盖研究生所在学院的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8:00Z</dcterms:created>
  <dc:creator>zhb</dc:creator>
  <dc:description/>
  <cp:keywords/>
  <dc:language>en-US</dc:language>
  <cp:lastModifiedBy>lenovo</cp:lastModifiedBy>
  <cp:lastPrinted>2008-10-21T09:18:00Z</cp:lastPrinted>
  <dcterms:modified xsi:type="dcterms:W3CDTF">2016-10-27T07:50:00Z</dcterms:modified>
  <cp:revision>23</cp:revision>
  <dc:subject/>
  <dc:title>把</dc:title>
</cp:coreProperties>
</file>