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</w:rPr>
        <w:t>201</w:t>
      </w:r>
      <w:r>
        <w:rPr>
          <w:rFonts w:eastAsia="方正小标宋简体"/>
          <w:color w:val="000000"/>
          <w:kern w:val="0"/>
          <w:sz w:val="44"/>
        </w:rPr>
        <w:t>7</w:t>
      </w:r>
      <w:r>
        <w:rPr>
          <w:rFonts w:eastAsia="方正小标宋简体"/>
          <w:color w:val="000000"/>
          <w:kern w:val="0"/>
          <w:sz w:val="44"/>
        </w:rPr>
        <w:t>年</w:t>
      </w:r>
      <w:r>
        <w:rPr>
          <w:rFonts w:eastAsia="方正小标宋简体"/>
          <w:sz w:val="44"/>
          <w:szCs w:val="44"/>
        </w:rPr>
        <w:t>小微企业“两创示范”中央资金第一批项目</w:t>
      </w:r>
      <w:r>
        <w:rPr>
          <w:rFonts w:eastAsia="方正小标宋简体"/>
          <w:color w:val="000000"/>
          <w:kern w:val="0"/>
          <w:sz w:val="44"/>
        </w:rPr>
        <w:t>立项</w:t>
      </w:r>
      <w:r>
        <w:rPr>
          <w:rFonts w:ascii="方正小标宋简体" w:hAnsi="方正小标宋简体" w:eastAsia="方正小标宋简体"/>
          <w:sz w:val="44"/>
          <w:szCs w:val="44"/>
        </w:rPr>
        <w:t>公告</w:t>
      </w:r>
    </w:p>
    <w:p>
      <w:pPr>
        <w:pStyle w:val="Normal"/>
        <w:tabs>
          <w:tab w:val="clear" w:pos="420"/>
          <w:tab w:val="left" w:pos="2686" w:leader="none"/>
        </w:tabs>
        <w:snapToGrid w:val="false"/>
        <w:ind w:firstLine="3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成科计〔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22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ind w:right="55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金额单位：万元</w:t>
      </w:r>
    </w:p>
    <w:tbl>
      <w:tblPr>
        <w:tblW w:w="127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98"/>
        <w:gridCol w:w="2739"/>
        <w:gridCol w:w="2648"/>
        <w:gridCol w:w="1011"/>
        <w:gridCol w:w="3383"/>
      </w:tblGrid>
      <w:tr>
        <w:trPr>
          <w:trHeight w:val="7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类别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市本级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76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大学大学生创业苗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大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56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西部信息安全产业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国信安信息产业基地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67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游戏工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游戏工场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73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生物与医药产业孵化园（天河园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天河中西医科技保育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81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数字新媒体创新孵化基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数字媒体产业化基地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84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侠客岛联合办公室（节能岛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侠客岛商务中心（有限合伙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85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XT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创业空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蛋壳众创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16-ZT07-00092-FW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顺康新科孵化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顺康新科孵化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542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活性干酵母菌发酵新工艺制取建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麦的申医药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590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FI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系统的智能非金属离子接地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诺特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632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可靠的智能植保装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瑞进特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722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手掌静脉识别技术的门控识别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芯软科技发展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727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搬移无线电监测测向设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瀚德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736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鼎屹智能学习交互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鼎屹信息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745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能计量装置远程监测评估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思晗科技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746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移动互联网智能电表自助购电宝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AY-MT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爱信雅克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760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监测数据处理平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蓝宇科维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5-CP03-00789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油气站场安全生产智能监控管理平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中科石油工程技术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823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刮擦式半导体指纹传感器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FSC1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方程式电子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837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移动互联的中小机场飞行态势监视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省行之行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862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SD-XSCS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型线束综合测试诊断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蓉盛达系统工程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879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互联网消费信贷综合业务平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环赛信息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895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分布式并行架构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OSI 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层处理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福兰特电子技术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941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一代环保型高性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AC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塑化助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凯本新材料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968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S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图像处理技术的高清一体化监控摄像机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PV8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动力视讯科技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969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PD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数字化管道线路设计系统软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科园软件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088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词汇信息偏好检测平台软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bet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千盛吉信息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127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移动互联网的现代企业制造执行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西华升腾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133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凯励程车联网服务平台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GNS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路行通信息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211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一代信号压制设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WT3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微泰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5-CP03-01217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种用于薄膜太阳能电池的高纯度铜铟镓硒合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宇亚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229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三维无人机地面控制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远石信息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251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D GIS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园区地理信息智能化综合管理平台</w:t>
            </w:r>
            <w:r>
              <w:rPr>
                <w:color w:val="000000"/>
                <w:kern w:val="0"/>
                <w:sz w:val="20"/>
                <w:szCs w:val="20"/>
              </w:rPr>
              <w:t>WGMS-V2.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智慧星球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255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便携式总线检测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英飞凌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306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用于高速公路精确收费和路况监控的智能复合通行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锐奕信息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321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散装水泥行业数字化监管、服务平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麦柯系统集成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379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微家校通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新兴中微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409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用于建筑、桥梁的自复位抗拉压隔震支座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LR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宝路通桥梁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415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锁相介质振荡器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PDR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西蒙电子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4-00035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云浩智能企业管理平台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云浩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4-00037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爱刷优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连银信息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4-00046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移动通信的增值业务平台系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V2.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市硕达科技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4-00051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超快车道电商平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和力九垠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4-00054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智慧家居快修综合管理平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杠上花信息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5-CP04-00063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自主研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游戏引擎的游戏软件《波斯之刃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聚乐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NY02-00068-N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旱稻引种及其新型高产栽培配套技术研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依农农业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代农业科技项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技术研发项目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NY02-00232-N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乌梅的精深加工产品研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方源农业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代农业科技项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技术研发项目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天府新区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62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十分咖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盛裕投资管理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653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ERMES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直升机近地告警系统（</w:t>
            </w:r>
            <w:r>
              <w:rPr>
                <w:color w:val="000000"/>
                <w:kern w:val="0"/>
                <w:sz w:val="20"/>
                <w:szCs w:val="20"/>
              </w:rPr>
              <w:t>TAWS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赫尔墨斯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锦江区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87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哈文广孵化器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孵化器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市广告创意产业运营管理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220-SF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B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型高速公路隧道节能照明智能控制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威邦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青羊区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553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保型高压磨料射流除锈除漆设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力锋科技股份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580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型隧道结构安全监测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金码仪器设备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788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博数字化校园管理平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南博教育咨询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886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容数安企业级备份软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V1.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精容数安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072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互动实时观景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汉沙科技发展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120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纯锑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N/5N/6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汉普高新材料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181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铁铁道单级电动隔离开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宣扬电器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320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清网络一体化云台摄像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睿视博通智能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金牛区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54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南交通大学国家大学科技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西南交大科技园管理有限责任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86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铁产业园创新孵化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铁产业园（成都）投资发展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550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活垃圾精细化分类处理成套装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洪春福环保设备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645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GPS &amp; RFI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技术的机车运行可视化实时车地安控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劳杰斯信息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809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体式防作弊灌浆智能记录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中大华瑞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232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物联网技术的温湿度数据监测系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IO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三匠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4-00032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餐美食餐饮管理软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零点信息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成华区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614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IRA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射频波谱电缆缺陷及局部老化评估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高斯电子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648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机器人控制系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CRP-S40/8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卡诺普自动化控制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090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密光学镜片微动调节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科信达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294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种新型环保自动清洗过滤水处理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电科环境工程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334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一代空气波压力治疗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千里电子设备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354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抗浪涌跌落电源组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华普电器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武侯区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53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客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智能盒子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61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科星科技企业孵化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大科星智能交通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77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号平台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成都创业沙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天骄文化传播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558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燃气数据远程实时采集与监控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蜀电技术发展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620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北斗技术的三维立体多图层式无人机实时定位监管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捌零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691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种基于磁头读写应用创新技术的监控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易蓉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928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屏蔽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VN-JG-EMC/C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威诺电子设备制造有限责任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932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物联网技术的环境安全一体化监控云平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康乔电子有限责任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058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供应链物流管理信息平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宏力信息科技有限责任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199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可视化智能服务平台的智慧校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市灵奇空间软件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224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移动互联网的资产盘点管理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信新数码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286-SF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风光互补智能驱动控制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路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炫目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4-00040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品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O2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当日达电子商务平台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品胜品牌管理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4-00055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会信用体系公共服务平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V1.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龙泉驿区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74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经开科技创新服务中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经开科技产业孵化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91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经开区汽车电子创新苗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创投科技交流服务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122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温智能机械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航天烽火精密机电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青白江区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71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盛华科技企业孵化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盛华世代投资开发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993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增强型抗覆冰碳纤维复合材料导线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省众能新材料技术开发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新都区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58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南石油大学国家大学科技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西南石油大学科技园发展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108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强交联型高分子防水卷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杨氏达防水材料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412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常规油气藏检测软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乔依赛斯石油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金堂县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55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浩旺创业孵化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浩旺成阿工业投资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双流区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63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科成研西源育成中心创业苗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电科成研企业管理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90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信息工程大学科技创新孵化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信息工程大学成都研究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532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偶次非球面动态超高清变焦镜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优视光电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621-SF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节能密集型低压母线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标杆电气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753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力设备智能云监测及故障预警分析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富谊智能电力技术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001-SF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T OLR-I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导热油在线再生复合添加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迈斯拓新能源润滑材料股份有限公司（原成都迈斯拓新能源润滑材料有限公司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331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体大容量电芯并联式锂电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FP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鑫唐新能源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NY02-00214-N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桃现代生产技术创新研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流县天元农业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代农业科技项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技术研发项目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温江区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83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海峡中小企业孵化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海峡教育科技产业开发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517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物联网的天气监测作业信息自动采集系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润联科技开发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568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大型高性能光学镀膜装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国泰真空设备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731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用节能型高温热泵热水机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蓉阳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NY02-00239-N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紫色马铃薯绿色保鲜与贮藏技术研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千盛惠禾农业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代农业科技项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技术研发项目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郫都区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0544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相控阵雷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/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组件用低损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ROP-I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隔离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八九九科技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016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FM-40.5kv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智能型六氟化硫断路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宝光电器设备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彭州市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369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型环保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U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氟硅杂化光敏树脂涂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彭州立源高分子材料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都江堰市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ZT07-00059-FW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东软学院大学生创业中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创新创业载体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建载体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崇州市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026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FR101/IFR20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含</w:t>
            </w:r>
            <w:r>
              <w:rPr>
                <w:color w:val="000000"/>
                <w:kern w:val="0"/>
                <w:sz w:val="20"/>
                <w:szCs w:val="20"/>
              </w:rPr>
              <w:t>N-P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笼型大分子）膨胀型阻燃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卓安消防材料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蒲江县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CP03-01385-G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纯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D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氨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百事兴科技实业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创新研发资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点新产品研发补贴</w:t>
            </w:r>
          </w:p>
        </w:tc>
      </w:tr>
      <w:tr>
        <w:trPr>
          <w:trHeight w:val="499" w:hRule="atLeast"/>
        </w:trPr>
        <w:tc>
          <w:tcPr>
            <w:tcW w:w="1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新津县小计</w:t>
            </w:r>
          </w:p>
        </w:tc>
      </w:tr>
      <w:tr>
        <w:trPr>
          <w:trHeight w:val="4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-NY02-00170-N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葡萄限根栽培对树冠发育及产量品质影响规律研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兴宾有机农业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代农业科技项目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技术研发项目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updatetime">
    <w:name w:val="c_update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4" w:leader="dot"/>
      </w:tabs>
      <w:spacing w:lineRule="exact" w:line="360"/>
    </w:pPr>
    <w:rPr>
      <w:rFonts w:ascii="黑体;SimHei" w:hAnsi="黑体;SimHei"/>
      <w:lang w:val="en-US"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3:00Z</dcterms:created>
  <dc:creator>kxc</dc:creator>
  <dc:description/>
  <dc:language>en-US</dc:language>
  <cp:lastModifiedBy>user</cp:lastModifiedBy>
  <cp:lastPrinted>2017-06-06T18:56:00Z</cp:lastPrinted>
  <dcterms:modified xsi:type="dcterms:W3CDTF">2017-08-08T06:43:00Z</dcterms:modified>
  <cp:revision>2</cp:revision>
  <dc:subject/>
  <dc:title>规程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