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spacing w:val="20"/>
          <w:sz w:val="36"/>
          <w:szCs w:val="36"/>
        </w:rPr>
        <w:t xml:space="preserve"> </w:t>
      </w:r>
      <w:r>
        <w:rPr>
          <w:rFonts w:eastAsia="方正小标宋简体;宋体" w:cs="华文中宋" w:ascii="方正小标宋简体;宋体" w:hAnsi="方正小标宋简体;宋体"/>
          <w:spacing w:val="20"/>
          <w:sz w:val="36"/>
          <w:szCs w:val="36"/>
        </w:rPr>
        <w:t>“</w:t>
      </w:r>
      <w:r>
        <w:rPr>
          <w:rFonts w:ascii="方正小标宋简体;宋体" w:hAnsi="方正小标宋简体;宋体" w:cs="华文中宋" w:eastAsia="方正小标宋简体;宋体"/>
          <w:spacing w:val="20"/>
          <w:sz w:val="36"/>
          <w:szCs w:val="36"/>
        </w:rPr>
        <w:t>优秀研究生”申报审批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7"/>
        <w:gridCol w:w="1148"/>
        <w:gridCol w:w="310"/>
        <w:gridCol w:w="900"/>
        <w:gridCol w:w="159"/>
        <w:gridCol w:w="567"/>
        <w:gridCol w:w="457"/>
        <w:gridCol w:w="499"/>
        <w:gridCol w:w="963"/>
        <w:gridCol w:w="480"/>
        <w:gridCol w:w="357"/>
        <w:gridCol w:w="783"/>
        <w:gridCol w:w="760"/>
        <w:gridCol w:w="543"/>
      </w:tblGrid>
      <w:tr>
        <w:trPr>
          <w:trHeight w:val="4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科、专业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方向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属学院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英语六级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过级否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中期考核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是否合格</w:t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况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成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成绩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教学秘书审核签字：</w:t>
            </w: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 xml:space="preserve">                  学位课程平均成绩</w:t>
            </w: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3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论文发表或科研项目情况</w:t>
            </w:r>
          </w:p>
        </w:tc>
        <w:tc>
          <w:tcPr>
            <w:tcW w:w="880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  <w:t>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20"/>
      </w:tblGrid>
      <w:tr>
        <w:trPr>
          <w:trHeight w:val="4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280" w:after="0"/>
              <w:ind w:right="131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280" w:after="0"/>
              <w:ind w:right="1315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本人保证本表中由自己填写的情况均属实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研究生本人签名：</w:t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280" w:after="0"/>
              <w:ind w:right="35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12"/>
              <w:ind w:right="476" w:hanging="0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12"/>
              <w:ind w:right="476" w:hanging="0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280" w:after="0"/>
              <w:ind w:right="1075" w:firstLine="6000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280" w:after="0"/>
              <w:ind w:right="1075" w:firstLine="6000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exact" w:line="240" w:before="280" w:after="0"/>
              <w:ind w:right="595" w:hanging="0"/>
              <w:jc w:val="right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12"/>
              <w:ind w:right="476" w:hanging="0"/>
              <w:jc w:val="right"/>
              <w:rPr>
                <w:rFonts w:ascii="仿宋_GB2312;仿宋" w:hAnsi="仿宋_GB2312;仿宋" w:eastAsia="仿宋_GB2312;仿宋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学院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ind w:right="480" w:firstLine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院公章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ind w:firstLine="66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校评优领导小组意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ind w:firstLine="648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280" w:after="0"/>
              <w:ind w:firstLine="6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_GB2312;仿宋" w:hAnsi="仿宋_GB2312;仿宋" w:eastAsia="仿宋_GB2312;仿宋"/>
        </w:rPr>
        <w:t>注：科研成果情况，须附证明材料的复印件，并加盖研究生所在学院的公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77" w:footer="851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49:00Z</dcterms:created>
  <dc:creator>LXY</dc:creator>
  <dc:description/>
  <cp:keywords/>
  <dc:language>en-US</dc:language>
  <cp:lastModifiedBy>lenovo</cp:lastModifiedBy>
  <cp:lastPrinted>2008-05-08T09:37:00Z</cp:lastPrinted>
  <dcterms:modified xsi:type="dcterms:W3CDTF">2016-10-27T07:48:00Z</dcterms:modified>
  <cp:revision>22</cp:revision>
  <dc:subject/>
  <dc:title> </dc:title>
</cp:coreProperties>
</file>